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Domu Pomocy Społeczn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Prudni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m Pomocy Społecznej w Prudniku jest placówką podległą staroście prudnickiemu,    </w:t>
      </w:r>
    </w:p>
    <w:p>
      <w:pPr>
        <w:pStyle w:val="Normal"/>
        <w:rPr/>
      </w:pPr>
      <w:r>
        <w:rPr>
          <w:sz w:val="24"/>
        </w:rPr>
        <w:t xml:space="preserve">który sprawuje nad nim nadzór </w:t>
      </w:r>
      <w:r>
        <w:rPr>
          <w:sz w:val="24"/>
          <w:szCs w:val="28"/>
        </w:rPr>
        <w:t>przy pomocy Powiatowego Centrum Pomocy  Rodzinie                w Prudniku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om Pomocy Społecznej w Prudniku jest domem stałego pobytu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om przeznaczony jest dla osób w podeszłym wieku, których stan zdrowia nie wymaga leczenia szpitalnego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byt w Domu jest odpłatny: wysokość i tryb regulowania opłat za pobyt ustalają odrębne przepisy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Domem kieruje dyrektor odpowiedzialny za właściwe jego funkcjonowanie oraz pracę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ersonelu, którego jest zwierzchnikiem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W przypadku nieobecności dyrektora odpowiedzialność za funkcjonowanie Domu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jmuje główny księgowy lub pracownik wskazany przez dyrektora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Dyrektor przyjmuje od mieszkańców wnioski i skargi na niewłaściwe funkcjonowanie Domu lub postępowanie personelu.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przypadku gdy załatwianie skarg budzi zastrzeżenia lub skarga dotyczy postępowania dyrektora, mieszkańcy Domu mają prawo zwrócić się o pomoc do starosty  prudnickiego                       lub do kierownika Powiatowego Centrum Pomocy Rodzinie  w Prudniku. 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yrektor co najmniej raz na dwa lata organizuje szkolenia dla personelu terapeutyczno-opiekuńczego na temat praw mieszkańców oraz w zakresie metod pracy z mieszkańcami.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yrektor poprzez Radę Mieszkańców, z którą systematycznie współdziała lub na ogólnych zebraniach z mieszkańcami, przynajmniej raz w roku informuje mieszkańców                            o przysługujących im prawach oraz o ciążących na nich obowiązkac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 Domu funkcjonuje zespół terapeutyczno – opiekuńczy odpowiedzialny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   opracowywanie indywidualnych planów wsparcia mieszkańców i ich realizacj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spólnie z mieszkańcami Domu.</w:t>
      </w:r>
    </w:p>
    <w:p>
      <w:pPr>
        <w:pStyle w:val="Normal"/>
        <w:rPr/>
      </w:pPr>
      <w:r>
        <w:rPr>
          <w:sz w:val="24"/>
          <w:szCs w:val="24"/>
        </w:rPr>
        <w:t xml:space="preserve">2. Plan indywidualnego wsparcia opracowywany jest z udziałem mieszkańca, jeże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est to możliwe ze względu na jego stan zdrowia.</w:t>
      </w:r>
    </w:p>
    <w:p>
      <w:pPr>
        <w:pStyle w:val="TextBodyIndent"/>
        <w:rPr/>
      </w:pPr>
      <w:r>
        <w:rPr/>
        <w:t>3. Działania wynikające z indywidualnego planu wsparcia mieszkańca koordynuje    pracownik Domu, zwany „pracownikiem pierwszego kontaktu”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Dom zapewnia mieszkańcom całodobową opiekę oraz zaspakaja ich potrzeby bytow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drowotne, edukacyjne, społeczne i religijn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om zapewnia mieszkańcom warunki bezpiecznego i godnego życia, intymność,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Niezależność i umożliwia rozwój osobowości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Dom w swojej działalności uwzględnia stopień fizycznej i psychicznej sprawności mieszkańców.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m może prowadzić działalność, która stwarza dodatkową szansę aktywn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opiecznych i pracy w ramach terapii zajęci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m świadczy  podstawowe usługi dla mieszkańców placówki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W zakresie potrzeb bytowych zapewniając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</w:t>
        <w:tab/>
        <w:t>miejsce zamieszkan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</w:t>
        <w:tab/>
        <w:t>wyżywieni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</w:t>
        <w:tab/>
        <w:t>odzież i obuwi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)</w:t>
        <w:tab/>
        <w:t>utrzymanie czystośc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Opiekuńcze, polegające n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</w:t>
        <w:tab/>
        <w:t>udzieleniu pomocy w podstawowych czynnościach życiow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</w:t>
        <w:tab/>
        <w:t>podnoszeniu sprawności i aktywizacji mieszkańców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 niezbędnej pomocy w załatwianiu spraw osobist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)  pielęgnacj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Wspomagające, polegające n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</w:t>
        <w:tab/>
        <w:t>umożliwieniu udziału w terapii zajęciowej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</w:t>
        <w:tab/>
        <w:t>umożliwieniu realizacji potrzeb kulturalnych i religijn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</w:t>
        <w:tab/>
        <w:t>zapewnieniu warunków do rozwoju samorządności mieszkańców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)</w:t>
        <w:tab/>
        <w:t>stymulowaniu nawiązywania kontaktów z rodziną i środowiskiem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)</w:t>
        <w:tab/>
        <w:t>wspieraniu działania na rzecz lokalnego środowisk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) działaniach, zmierzających do usamodzielnienia mieszkańc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) zapewnieniu bezpiecznego przechowywania środków pieniężnych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 przedmiotów wartościowych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) zapewnieniu przestrzegania praw mieszkańców oraz dostępności mieszkańców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o informacji o tych prawach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)  sprawnym wnoszeniu i załatwianiu skarg i wniosków mieszkańców Dom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.  Zdrowotne, polegające na:</w:t>
      </w:r>
    </w:p>
    <w:p>
      <w:pPr>
        <w:pStyle w:val="Normal"/>
        <w:widowControl w:val="false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a) zapewnieniu opieki lekarskiej i pielęgniarskiej oraz rehabilitacji leczniczej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pomocy w  korzystaniu z przysługujących uprawnień do świadczeń zdrowotn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)  zaopatrzeniu w leki, artykuły sanitarne i środki pomocnicz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  działaniach zapobiegawczych oraz promowaniu zdrow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owo-przybyły do Domu mieszkaniec powinien zostać  zapoznany z  Regulaminem Domu, obowiązującymi procedurami, a w szczególności ze swoimi prawami                                i obowiązkami, w miarę jego możliwości przyswajania i rozumowani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eszkańca należy poinformować o przysługujących mu świadczeniach i dostępnych formach wszelkiej pomocy i wsparcia, w tym o formach zabezpieczenia finansowego                  i majątkowego stosowanych przez D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§ 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Mieszkańcy Domu wyrażający wolę i przejawiający zdolność do zrozumienia zasad samorządności, mają prawo do organizowania samorządu  poprzez Radę Mieszkańców Domu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Do zadań Rady należy współpraca z dyrektorem Domu przede wszystkim w zakres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kształtowania i rozwijania właściwych stosunków międzyludzkich 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kształtowania odpowiednich stosunków ze społecznością lokaln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 realizacji zadań wynikających z procesu  terapeutyczno - opiekuńcz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zaspakajania potrzeb bytowych i kulturalnych mieszkań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organizowania opieki nad mieszkańcami Domu w przypadku dłuższego pobytu  w szpita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) opracowywania postanowień Regulaminu Domu i wewnętrznych procedur zgodnie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potrzebami i oczekiwaniami mieszkań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Szczegółowe zasady działania i tryb wyboru Rady Mieszkańców określa odrębn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cedura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§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wa i obowiązki mieszkańców DPS w Prudni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ieszkańcy Domu mają prawo do: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godnego traktowania przez współmieszkańców i pracowników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czestniczenia w podejmowaniu decyzji w sprawach osobistych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mocy w zaspakajaniu potrzeb i zapewnienia sobie ochrony prawnej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yboru pracownika pierwszego kontaktu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czestniczenia w pracach samorządu i wyboru do organów samorządu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głaszania skarg i wniosków do samorządu i dyrektor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awiązywania, utrzymywania i rozwijania kontaktu z rodziną i środowiskiem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zyjmowania odwiedzin krewnych i znajomych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rzebywania poza Domem po uprzednim zawiadomieniu personelu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mocy w korzystaniu ze świadczeń zdrowotnych przysługujących im na podstawie odrębnych przepisów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korzystania z wyposażenia Domu, sprzętów i urządzeń w nim się znajdujących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trzymywania w razie potrzeby odzieży, bielizny nocnej i osobistej oraz obuwia</w:t>
      </w:r>
    </w:p>
    <w:p>
      <w:pPr>
        <w:pStyle w:val="TextBodyIndent"/>
        <w:rPr/>
      </w:pPr>
      <w:r>
        <w:rPr/>
        <w:t>ł)  otrzymywania osobistych środków czystości, przyborów toaletowych i innych przedmiotów niezbędnych do higieny osobist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)  realizacji potrzeb religijnych i kulturalnych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omocy personelu w załatwianiu spraw urzędowych i innych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udziału w organizowanych przez Dom wycieczkach, wyjazdach i imprezach kulturalnych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amodzielnego organizowania czasu wo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mieszkańców Domu należy: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banie o estetykę i kulturę w miejscu zamieszkania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strzeganie czystości i higieny osobistej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strzeganie zasad i norm życia społecznego oraz przepisów porządkowych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zanowanie wyposażenia Domu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strzeganie ciszy nocnej (godz. 2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0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rano)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wiadamianie personelu o nagłych wypadkach zasłabnięć, zachorowa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miennych zachowań współmieszkańców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noszenie obciążeń finansowych za wyrządzone szkody i straty material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)   zakaz korzystania z przedmiotów lub rzeczy należących do innych osób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hyba że wyrażą na to zgod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)   zakaz palenia w pokoj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)  ponoszenie opłat za pobyt zgodnie z obowiązującymi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Zawarte w niniejszym Regulaminie postanowienia obowiązują wszystkich mieszkańców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personel DP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Sprawy nie unormowane w Regulaminie znajdują swoje zastosowanie w procedura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wnętrznych, stanowiących integralną część Regulaminu oraz w innych obowiązując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pis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iniejszy Regulamin został zaakceptowany przez </w:t>
      </w:r>
    </w:p>
    <w:p>
      <w:pPr>
        <w:pStyle w:val="Normal"/>
        <w:rPr>
          <w:sz w:val="24"/>
        </w:rPr>
      </w:pPr>
      <w:r>
        <w:rPr>
          <w:sz w:val="24"/>
        </w:rPr>
        <w:t>ogół mieszkańców na zebraniu w dniu 04.04.2005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szCs w:val="20"/>
        </w:rPr>
      </w:pPr>
      <w:r>
        <w:rPr>
          <w:szCs w:val="20"/>
        </w:rPr>
        <w:t>Przewodniczący Rady Mieszkańców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yrektor Domu Pomocy Społecznej                                                                                                               w Prudniku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8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4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9"/>
    <w:lvlOverride w:ilvl="0">
      <w:startOverride w:val="11"/>
    </w:lvlOverride>
  </w:num>
  <w:num w:numId="21">
    <w:abstractNumId w:val="11"/>
    <w:lvlOverride w:ilvl="0">
      <w:startOverride w:val="14"/>
    </w:lvlOverride>
  </w:num>
  <w:num w:numId="22">
    <w:abstractNumId w:val="14"/>
    <w:lvlOverride w:ilvl="0">
      <w:startOverride w:val="1"/>
    </w:lvlOverride>
  </w:num>
  <w:num w:numId="23">
    <w:abstractNumId w:val="6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18z0">
    <w:name w:val="WW8NumSt18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30:00Z</dcterms:created>
  <dc:creator>*********************</dc:creator>
  <dc:description/>
  <cp:keywords/>
  <dc:language>en-US</dc:language>
  <cp:lastModifiedBy>admin</cp:lastModifiedBy>
  <cp:lastPrinted>2005-04-07T10:38:00Z</cp:lastPrinted>
  <dcterms:modified xsi:type="dcterms:W3CDTF">2015-09-22T07:55:00Z</dcterms:modified>
  <cp:revision>45</cp:revision>
  <dc:subject/>
  <dc:title>Regulamin </dc:title>
</cp:coreProperties>
</file>