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Organizacyj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mu Pomocy Społe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rudni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rPr>
          <w:szCs w:val="28"/>
        </w:rPr>
      </w:pPr>
      <w:r>
        <w:rPr>
          <w:szCs w:val="28"/>
        </w:rPr>
        <w:t xml:space="preserve">1.  Dom Pomocy Społecznej w Prudniku,48-200 Prudnik, ul. Młyńska 11, powiat prudnicki, </w:t>
      </w:r>
    </w:p>
    <w:p>
      <w:pPr>
        <w:pStyle w:val="TextBody"/>
        <w:widowControl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województwo opolskie, zwany dalej DPS, jest jednostką organizacyjną powiatu  </w:t>
      </w:r>
    </w:p>
    <w:p>
      <w:pPr>
        <w:pStyle w:val="TextBody"/>
        <w:widowControl/>
        <w:rPr/>
      </w:pPr>
      <w:r>
        <w:rPr>
          <w:szCs w:val="28"/>
        </w:rPr>
        <w:t xml:space="preserve">      </w:t>
      </w:r>
      <w:r>
        <w:rPr>
          <w:szCs w:val="28"/>
        </w:rPr>
        <w:t>prudnickiego.</w:t>
      </w:r>
    </w:p>
    <w:p>
      <w:pPr>
        <w:pStyle w:val="Normal"/>
        <w:rPr/>
      </w:pPr>
      <w:r>
        <w:rPr>
          <w:sz w:val="24"/>
          <w:szCs w:val="28"/>
        </w:rPr>
        <w:t xml:space="preserve">2.  Dom jest jednostką budżetową i prowadzi gospodarkę finansową według zasad, </w:t>
      </w:r>
    </w:p>
    <w:p>
      <w:pPr>
        <w:pStyle w:val="Normal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określonych w ustawie o finansach publicznych z dnia 27 sierpnia 2009r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(Dz.U. z 2009r. nr 157, poz. 1240 z późn. zm.)</w:t>
      </w:r>
    </w:p>
    <w:p>
      <w:pPr>
        <w:pStyle w:val="Normal"/>
        <w:rPr/>
      </w:pPr>
      <w:r>
        <w:rPr>
          <w:sz w:val="24"/>
          <w:szCs w:val="28"/>
        </w:rPr>
        <w:t xml:space="preserve">3.  Nadzór nad działalnością Domu sprawuje starosta prudnicki przy pomocy Powiatowego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Centrum Pomocy  Rodzinie w Prudniku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Dom działa na podstawie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8"/>
        </w:rPr>
      </w:pPr>
      <w:r>
        <w:rPr>
          <w:sz w:val="24"/>
          <w:szCs w:val="28"/>
        </w:rPr>
        <w:t>Ustawy z dnia 12 marca 2004r. o pomocy społecznej (Dz.U. Nr 64, poz 593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8"/>
        </w:rPr>
        <w:t>Rozporządzenia Ministra Polityki Społecznej z dnia 19 października 2005r. w sprawie domów pomocy społecznej  (Dz.U. z 2005r. nr 217, poz. 1837)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8"/>
        </w:rPr>
        <w:t>Ustawy z dnia 27 sierpnia 2009r. o finansach publicznych (Dz.U. z 2009r. nr 157, poz. 1240 z późn. zm.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8"/>
        </w:rPr>
        <w:t>Ustawy z dnia 13 listopada 2003r. o dochodach jednostek samorządu terytorialnego (tj. Dz.U. Nr 80, poz. 526 z późn. zm.)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8"/>
        </w:rPr>
        <w:t>postanowień niniejszego Regulaminu.</w:t>
      </w:r>
    </w:p>
    <w:p>
      <w:pPr>
        <w:pStyle w:val="Normal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Dom Pomocy Społecznej w Prudniku jest domem stałego pobytu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Dom przeznaczony jest dla 78 osób w podeszłym wieku, których stan zdrowia nie wymaga leczenia szpitalnego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Pobyt w Domu jest odpłatny: wysokość i tryb regulowania opłat za pobyt ustalają odrębne przepisy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Domem kieruje dyrektor odpowiedzialny za właściwe jego funkcjonowanie oraz pracę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ersonelu, którego jest zwierzchnikiem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W przypadku nieobecności dyrektora odpowiedzialność za funkcjonowanie Dom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zejmuje główny księgowy lub pracownik wskazany przez dyrektora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Dyrektor przyjmuje od mieszkańców wnioski i skargi na niewłaściwe funkcjonowanie Domu lub postępowanie personelu.</w:t>
      </w:r>
    </w:p>
    <w:p>
      <w:pPr>
        <w:pStyle w:val="Normal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przypadku gdy załatwianie skarg budzi zastrzeżenia lub skarga dotyczy postępowania dyrektora, mieszkańcy Domu mają prawo zwrócić się o pomoc do starosty prudnickiego, sprawującego nadzór nad Domem lub do Powiatowego Centrum Pomocy Rodzinie                     w Prudniku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yrektor kieruje Domem przy pomocy pracowników samodzielnych oraz kierowników poszczególnych komórek organizacyj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espołu terapeutyczno - opiekuńczego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kcji finansowo - księg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sekcji administracyjno - gospodarczej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cowników kuchni.</w:t>
      </w:r>
    </w:p>
    <w:p>
      <w:pPr>
        <w:pStyle w:val="Normal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kład zależności pomiędzy poszczególnymi komórkami organizacyjnymi oraz strukturę organizacyjną  DPS określa schemat organizacyjny, który stanowi załącznik do niniejszego regulam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Działający w Domu zespół terapeutyczno – opiekuńczy odpowiedzialny jest za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pracowywanie indywidualnych planów wsparcia mieszkańców oraz za wspóln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mieszkańcami ich realizac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spólnie z mieszkańcami Domu.</w:t>
      </w:r>
    </w:p>
    <w:p>
      <w:pPr>
        <w:pStyle w:val="TextBodyIndent"/>
        <w:rPr/>
      </w:pPr>
      <w:r>
        <w:rPr/>
        <w:t>2. Działania wynikające z indywidualnego planu wsparcia mieszkańca Domu koordynuje    pracownik, zwany „pracownikiem pierwszego kontaktu”, wskazany przez mieszkańca, jeżeli wybór ten jest możliwy ze względu na stan zdrowia mieszkańca i organizację pracy Domu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DPS zapewnia mieszkańcom całodobową opiekę oraz zaspakaja ich potrzeby bytowe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drowotne, edukacyjne, społeczne i religijn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Dom zapewnia mieszkańcom warunki bezpiecznego i godnego życia, intymność, 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>Niezależność i rozwój osobowości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Dom w swojej działalności uwzględnia stopień fizycznej i psychicznej sprawności mieszkańców.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om może prowadzić działalność, która stwarza dodatkową szansę aktywn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opiecznych i pracy w ramach terapii zajęc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8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.  Dom świadczy  podstawowe usługi dla mieszkańców placówki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1)</w:t>
        <w:tab/>
        <w:t>W zakresie potrzeb bytowych zapewniając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</w:t>
        <w:tab/>
        <w:t>miejsce zamieszka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</w:t>
        <w:tab/>
        <w:t>wyżywien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</w:t>
        <w:tab/>
        <w:t>odzież i obuwie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)</w:t>
        <w:tab/>
        <w:t>utrzymanie czystośc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2)</w:t>
        <w:tab/>
        <w:t>Opiekuńcze, polegające n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</w:t>
        <w:tab/>
        <w:t>udzieleniu pomocy w podstawowych czynnościach życiow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</w:t>
        <w:tab/>
        <w:t>podnoszeniu sprawności i aktywizacji mieszkańc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  niezbędnej pomocy w załatwianiu spraw osobist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 pielęgnacj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3)</w:t>
        <w:tab/>
        <w:t>Wspomagające, polegające n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</w:t>
        <w:tab/>
        <w:t>umożliwieniu udziału w terapii zajęciow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</w:t>
        <w:tab/>
        <w:t>umożliwieniu realizacji potrzeb kulturalnych i religij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</w:t>
        <w:tab/>
        <w:t>zapewnieniu warunków do rozwoju samorządności mieszkańców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)</w:t>
        <w:tab/>
        <w:t>stymulowaniu nawiązywania kontaktów z rodziną i środowiskiem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)</w:t>
        <w:tab/>
        <w:t>wspieraniu działania na rzecz lokalnego środowisk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) działaniach, zmierzających do usamodzielnienia mieszkańca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) zapewnieniu bezpiecznego przechowywania środków pieniężnych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 przedmiotów wartościowych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) zapewnieniu przestrzegania praw mieszkańców oraz dostępności mieszkańców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o informacji o tych prawach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)  sprawnym wnoszeniu i załatwianiu skarg i wniosków mieszkańców Dom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4)  Zdrowotne, polegające na: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) zapewnieniu opieki lekarskiej i pielęgniarskiej oraz rehabilitacji leczniczej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 pomocy w  korzystaniu z przysługujących uprawnień do świadczeń zdrowot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)  zaopatrzeniu w leki, artykuły sanitarne i środki pomocnicz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)  działaniach zapobiegawczych oraz promowaniu zdrow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Dom może świadczyć usługi opiekuńcze oraz inne związane z nimi usługi, w tym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pewniając wyżywienie dla osób nie będących jego mieszkańcami, w ramach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wadzenia Domu Dziennego Pobyt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)  Szczegółowy zakres i zasady działania Domu Dziennego Pobytu określa Porozumieni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warte pomiędzy Ośrodkiem Pomocy Społecznej w Prudniku, a Domem Pomoc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ołecznej w Prudniku, z godnie z którym osobami uprawnionymi do korzystani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udzielanych świadczeń są osoby w podeszłym wieku i osoby niepełnospraw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2)  Ośrodek Pomocy Społecznej w Prudniku kwalifikuje osoby uprawnion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 świadczeń w ramach Domu Dziennego Pobytu, przekazując do Domu Pomoc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połecznej w Prudniku listę osób uprawnionych, na bieżąco ją aktualizując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 xml:space="preserve">Zakres i rodzaj świadczonych mieszkańcom usług wynika z indywidualnego planu wsparcia mieszkańca, opracowanego z jego udziałem, jeżeli udział ten jest możliwy ze względu na stan zdrowia mieszkańc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§ 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Nowo-przybyły mieszkaniec powinien zostać zapoznany z  regulaminem Domu, obowiązującymi procedurami oraz swoimi prawami i obowiązkami, w miarę jego możliwości przyswajania i rozumowani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eszkańca należy poinformować o przysługujących mu świadczeniach i dostępnych formach pomocy oraz o formach zabezpieczenia finansowego i majątkowego stosowanych przez D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§ 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Mieszkańcy Domu, którzy wyrażają wolę i przejawiają zdolność do zrozumienia zasad samorządności, mają prawo do organizowania samorządu, reprezentowanego przez Radę Mieszkańców Domu.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Do zadań Rady należy między innymi współpraca z Dyrektorem Domu w zakresie: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kształtowania i rozwijania właściwych stosunków między personelem a mieszkańcami 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kształtowania odpowiednich stosunków ze środowiskiem zewnętrznym, tj. z osobami korzystającymi z usług świadczonych przez Dom i z osobami odwiedzającymi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 realizacji zadań wynikających z pracy personelu  terapeutyczno - opiekuńcz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zaspokajania potrzeb bytowych i kulturalnych mieszkańc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organizowania opieki nad mieszkańcami Domu w przypadku dłuższego pobytu  w szpitalu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§ 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a i obowiązki mieszkańców DPS w Prudn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Mieszkańcy Domu mają prawo do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odnego traktowania przez współmieszkańców i pracowników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czestniczenia w podejmowaniu decyzji w sprawach osobistych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mocy w zaspakajaniu potrzeb i zapewnienia sobie ochrony prawnej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yboru pracownika pierwszego kontaktu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czestniczenia w pracach samorządu i wyboru do organów samorządu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głaszania skarg i wniosków do samorządu i dyrektora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wiązywania, utrzymywania i rozwijania kontaktu z rodziną i środowiskiem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zyjmowania odwiedzin krewnych i znajomych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przebywania poza Domem po uprzednim zawiadomieniu personelu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mocy w korzystaniu ze świadczeń zdrowotnych przysługujących im na podstawie odrębnych przepisów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korzystania z wyposażenia Domu, sprzętów i urządzeń w nim się znajdujących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trzymywania w razie potrzeby odzieży, bielizny nocnej i osobistej oraz obuwia</w:t>
      </w:r>
    </w:p>
    <w:p>
      <w:pPr>
        <w:pStyle w:val="TextBodyIndent"/>
        <w:rPr/>
      </w:pPr>
      <w:r>
        <w:rPr/>
        <w:t>ł)  otrzymywania osobistych środków czystości, przyborów toaletowych i innych przedmiotów niezbędnych do higieny osobist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)  realizacji potrzeb religijnych i kulturalnych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mocy personelu w załatwianiu spraw urzędowych i innych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udziału w organizowanych przez Dom wycieczkach, wyjazdach i imprezach kulturalnych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samodzielnego organizowania czasu wo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o obowiązków mieszkańców Domu należy: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banie o estetykę i kulturę w miejscu zamieszkania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strzeganie czystości i higieny osobistej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strzeganie zasad i norm życia społecznego oraz przepisów porządkowych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zanowanie wyposażenia Domu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strzeganie ciszy nocnej (godz. 2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06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rano)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wiadamianie personelu o nagłych wypadkach zasłabnięć, zachorowa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miennych zachowań współmieszkańców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noszenie obciążeń finansowych za wyrządzone szkody i straty material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  zakaz korzystania z przedmiotów lub rzeczy należących do innych osób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hyba że wyrażą na to zgod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)   zakaz palenia w pokoj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)  ponoszenie opłat za pobyt zgodnie z obowiązujący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§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ą organizację i  zasady funkcjonowania określa niniejszy Regulam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Do składania oświadczeń woli w zakresie zobowiązań finansowych wymagana jest zgoda dyrektora  i głównego księgowego lub jednego z nich i osoby upoważnionej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5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Zmiany w Regulaminie Organizacyjnym mogą być dokonane w trybie określonym do jego nadani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6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egulamin Organizacyjny wchodzi w życie z dniem uchwalenia przez Zarząd Powiatu Prudnickieg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y Regulamin został uchwalony Uchwałą nr 190/516/06 Zarządu Powiatu w Prudniku z dnia 14 września 2006r. Zmiany do Regulaminu Organizacyjnego DPS w Prudniku wprowadzono uchwałami Zarządu Powiatu w Prudniku: Uchwała nr 83/177/08 z dnia                      30 kwietnia 2008r. , Uchwała nr 7/20/11 z dnia 13 stycznia 2011r., Uchwała nr 27/92/2015               z dnia 17 czerwca 201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223520</wp:posOffset>
            </wp:positionV>
            <wp:extent cx="6141085" cy="890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8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4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18z0">
    <w:name w:val="WW8NumSt18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9:00Z</dcterms:created>
  <dc:creator>*********************</dc:creator>
  <dc:description/>
  <dc:language>en-US</dc:language>
  <cp:lastModifiedBy>admin</cp:lastModifiedBy>
  <cp:lastPrinted>2004-07-06T10:15:00Z</cp:lastPrinted>
  <dcterms:modified xsi:type="dcterms:W3CDTF">2016-07-29T06:39:00Z</dcterms:modified>
  <cp:revision>2</cp:revision>
  <dc:subject/>
  <dc:title>Regulamin</dc:title>
</cp:coreProperties>
</file>